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right"/>
        <w:rPr/>
      </w:pPr>
      <w:r>
        <w:rPr/>
        <w:t>(pieczęć wykonawcy)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Zał</w:t>
      </w:r>
      <w:r>
        <w:rPr>
          <w:b/>
        </w:rPr>
        <w:t>ą</w:t>
      </w:r>
      <w:r>
        <w:rPr>
          <w:b/>
          <w:bCs/>
        </w:rPr>
        <w:t>cznik nr 1a do siwz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 (My), niżej podpisany (ni) </w:t>
      </w:r>
      <w:r>
        <w:rPr>
          <w:sz w:val="16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ARTYKUŁÓW ŻYWNOŚCIOWYCH DO SZKOŁY PODSTAWOWEJ </w:t>
        <w:br/>
        <w:t>NR 56 W SZCZECINIE”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kładam(y) niniejszą ofertę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5"/>
        <w:gridCol w:w="1440"/>
        <w:gridCol w:w="825"/>
        <w:gridCol w:w="992"/>
        <w:gridCol w:w="1417"/>
        <w:gridCol w:w="198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towar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-dy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iloczyn ilości i ceny jednostkowej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dzie z kurc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usy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z 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ek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b/k klas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wawelska wiepr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130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nka b/k – typu Mysz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drobiowa z fileta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a z kurc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d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130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KALKULACJA CENOW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8:00Z</dcterms:created>
  <dc:creator>Bożena Prądzyńska</dc:creator>
  <dc:description/>
  <dc:language>en-US</dc:language>
  <cp:lastModifiedBy>Bożena</cp:lastModifiedBy>
  <cp:lastPrinted>2012-11-08T10:30:00Z</cp:lastPrinted>
  <dcterms:modified xsi:type="dcterms:W3CDTF">2013-11-25T09:58:00Z</dcterms:modified>
  <cp:revision>2</cp:revision>
  <dc:subject/>
  <dc:title>Załącznik  1c</dc:title>
</cp:coreProperties>
</file>